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0-2011</w:t>
      </w:r>
      <w:r>
        <w:rPr>
          <w:rFonts w:ascii="Calibri" w:hAnsi="Calibri" w:cs="Calibri"/>
          <w:b/>
          <w:sz w:val="28"/>
          <w:szCs w:val="28"/>
        </w:rPr>
        <w:t>学年第一学期进展课课程表</w:t>
      </w:r>
    </w:p>
    <w:p>
      <w:pPr>
        <w:pStyle w:val="Normal"/>
        <w:spacing w:lineRule="exact" w:line="300"/>
        <w:rPr/>
      </w:pPr>
      <w:r>
        <w:rPr/>
        <w:t>分子及细胞生物学进展</w:t>
      </w:r>
    </w:p>
    <w:tbl>
      <w:tblPr>
        <w:tblW w:w="15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6"/>
        <w:gridCol w:w="849"/>
        <w:gridCol w:w="1896"/>
        <w:gridCol w:w="3996"/>
        <w:gridCol w:w="775"/>
        <w:gridCol w:w="1080"/>
        <w:gridCol w:w="1526"/>
        <w:gridCol w:w="4626"/>
      </w:tblGrid>
      <w:tr>
        <w:trPr>
          <w:trHeight w:val="30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地点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:00-2:45pm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北大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电教 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23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00-2:45pm 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北大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电教 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23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地点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7:20-8:55pm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清华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A413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三 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10:40-12:15p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m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清华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A413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乐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神经生物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龚海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去折叠态的模型研究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昌增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相互作用及调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衰老和休眠的分子机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转导和调控的分子机制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晓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知功能新蛋白的研究策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俞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吞噬过程及分子调控机制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魏丽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雷建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镜基础与结构生物学中的电子断层方法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冷冻电镜成像和单颗粒三维重构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隋森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电子显微学在膜结构生物学中的应用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传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细胞器的装配与功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代谢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1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死亡通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新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1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表面受体和配基结合及受体激活的结构机理</w:t>
            </w:r>
          </w:p>
        </w:tc>
      </w:tr>
      <w:tr>
        <w:trPr>
          <w:trHeight w:val="3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红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激素的作用机理及研究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进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组学原理</w:t>
            </w:r>
          </w:p>
        </w:tc>
      </w:tr>
    </w:tbl>
    <w:p>
      <w:pPr>
        <w:pStyle w:val="Normal"/>
        <w:spacing w:lineRule="exact" w:line="340" w:before="156" w:after="156"/>
        <w:rPr/>
      </w:pPr>
      <w:r>
        <w:rPr/>
        <w:t>遗传及发育生物学进展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1"/>
        <w:gridCol w:w="1026"/>
        <w:gridCol w:w="1800"/>
        <w:gridCol w:w="3780"/>
        <w:gridCol w:w="720"/>
        <w:gridCol w:w="1080"/>
        <w:gridCol w:w="1620"/>
        <w:gridCol w:w="4500"/>
      </w:tblGrid>
      <w:tr>
        <w:trPr>
          <w:trHeight w:val="30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地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:00-2:45pm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北大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电教 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23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:00-2:45pm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北大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电教 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  <w:t>2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地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5:05-6:40pm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清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7:20-8:55pm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清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NIB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万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电子断层成像技术及其在生物医学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罗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3</w:t>
            </w:r>
            <w:r>
              <w:rPr>
                <w:rFonts w:ascii="Calibri" w:hAnsi="Calibri" w:cs="Calibri"/>
                <w:sz w:val="22"/>
                <w:szCs w:val="22"/>
              </w:rPr>
              <w:t>，</w:t>
            </w:r>
            <w:r>
              <w:rPr>
                <w:rFonts w:cs="Calibri" w:ascii="Calibri" w:hAnsi="Calibri"/>
                <w:sz w:val="22"/>
                <w:szCs w:val="22"/>
              </w:rPr>
              <w:t>9/1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cal imaging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家看结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/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体干细胞和癌症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退行性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绍荣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袭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细胞与克隆的概念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宏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细胞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干细胞研究进展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发育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俭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1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互作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虫遗传及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孟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/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6,12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图式形成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邵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4,12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1,12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免疫中一个新概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症小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林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3,12/1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0,1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病毒学与免疫学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魏文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8,12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4,1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主与病原微生物的相互作用及人类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文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7,12/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3,1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学基础与病毒入侵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9:00Z</dcterms:created>
  <dc:creator>A000091016</dc:creator>
  <dc:description/>
  <cp:keywords/>
  <dc:language>en-US</dc:language>
  <cp:lastModifiedBy>user</cp:lastModifiedBy>
  <cp:lastPrinted>2010-09-08T14:08:00Z</cp:lastPrinted>
  <dcterms:modified xsi:type="dcterms:W3CDTF">2010-11-11T03:12:00Z</dcterms:modified>
  <cp:revision>21</cp:revision>
  <dc:subject/>
  <dc:title>分子及细胞生物学进展</dc:title>
</cp:coreProperties>
</file>