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现代生物学基础”课程表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0-2011</w:t>
      </w:r>
      <w:r>
        <w:rPr>
          <w:sz w:val="24"/>
          <w:szCs w:val="24"/>
        </w:rPr>
        <w:t>学年第一学期（秋季学期）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北大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教</w:t>
      </w:r>
      <w:r>
        <w:rPr>
          <w:rFonts w:cs="宋体;SimSun" w:ascii="宋体;SimSun" w:hAnsi="宋体;SimSun"/>
          <w:sz w:val="24"/>
          <w:szCs w:val="24"/>
        </w:rPr>
        <w:t>106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周一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-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三：</w:t>
      </w:r>
      <w:r>
        <w:rPr>
          <w:rFonts w:cs="宋体;SimSun" w:ascii="宋体;SimSun" w:hAnsi="宋体;SimSun"/>
          <w:sz w:val="24"/>
          <w:szCs w:val="24"/>
        </w:rPr>
        <w:t>8:00-9:50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99"/>
        <w:gridCol w:w="1348"/>
        <w:gridCol w:w="2273"/>
        <w:gridCol w:w="308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教师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教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日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块内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北大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饶  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8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9/13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/1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9/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育生物学原理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NIBS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/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/31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8:00-12: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化学方法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书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/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/20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/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/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发育生物学研究的意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漫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/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1/3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/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1/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化生物学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晔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/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1/17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/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1/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胞信号转导基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IB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  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/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/1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/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/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真核生物的转录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/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/15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/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学技术在斑马鱼发育研究中的应用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建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/2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/2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/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化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05:00Z</dcterms:created>
  <dc:creator>User</dc:creator>
  <dc:description/>
  <cp:keywords/>
  <dc:language>en-US</dc:language>
  <cp:lastModifiedBy>user</cp:lastModifiedBy>
  <cp:lastPrinted>2010-08-20T10:18:00Z</cp:lastPrinted>
  <dcterms:modified xsi:type="dcterms:W3CDTF">2010-11-11T02:59:00Z</dcterms:modified>
  <cp:revision>6</cp:revision>
  <dc:subject/>
  <dc:title>现代生物学基础教学模块汇总</dc:title>
</cp:coreProperties>
</file>